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 казенное  общеобразовательное   учреждение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школа №10 городского округа город  Михайловка Волгоградской области»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3342 Волгоградская область г. Михайловка ул. Новороссийская. д.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/факс 884463 5-33-64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949700</wp:posOffset>
                </wp:positionH>
                <wp:positionV relativeFrom="paragraph">
                  <wp:posOffset>116205</wp:posOffset>
                </wp:positionV>
                <wp:extent cx="2727325" cy="1198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6"/>
                            </w:tblGrid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у МКОУ СШ №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нисовой Н.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родителя (законного представителя) 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94.35pt;mso-wrap-distance-left:9.05pt;mso-wrap-distance-right:0pt;mso-wrap-distance-top:0pt;mso-wrap-distance-bottom:0pt;margin-top:9.15pt;mso-position-vertical-relative:text;margin-left:31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6"/>
                      </w:tblGrid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иректору МКОУ СШ №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нисовой Н.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родителя (законного представителя) 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  <w:t xml:space="preserve">            </w:t>
      </w:r>
      <w:r>
        <w:rPr/>
        <w:t>Прошу принять моего ребенка (сына, дочь) 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фамилия, имя, отчество ребенка)</w:t>
      </w:r>
    </w:p>
    <w:p>
      <w:pPr>
        <w:pStyle w:val="Normal"/>
        <w:rPr/>
      </w:pPr>
      <w:r>
        <w:rPr/>
        <w:t>___________________________________________________________в _____ класс Вашей школы.</w:t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87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ата рожде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есто рожде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омашний адрес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ведения о родителях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2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ец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мил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, от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зова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, дол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 домашний, рабоч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  <w:t>1. Сколько еще детей в семье, какого возраста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  <w:t>2. Нуждается ли ребенок в группе продленного дня________________________________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  <w:t>3. Ваш ребенок будет в школе завтракать и (или) обедать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лицензией на осуществление образовательной деятельности, свидетельством о государственной аккредитации учреждения, Уставом МКОУ «СШ № 10», годовым учебным графиком, информацией о реализуемых основных и дополнительных образовательных программах, Положением о порядке приема, перевода и отчисления обучающихся, положением о внешнем виде обучающихся и другими локальными актами  приема в  МКОУ «СШ № 10»,   я ознакомлен (а)                                                         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</w:t>
      </w:r>
    </w:p>
    <w:p>
      <w:pPr>
        <w:pStyle w:val="Normal"/>
        <w:rPr/>
      </w:pPr>
      <w:r>
        <w:rPr/>
        <w:t>Согласен (согласна) на обработку своих  персональных данных и персональных данных ребенка в порядке, установленном законодательством РФ       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__ 20   __г.                                                                   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707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school1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25:00Z</dcterms:created>
  <dc:creator>B8T7W</dc:creator>
  <dc:description/>
  <cp:keywords/>
  <dc:language>en-US</dc:language>
  <cp:lastModifiedBy>1</cp:lastModifiedBy>
  <cp:lastPrinted>2020-07-15T13:00:00Z</cp:lastPrinted>
  <dcterms:modified xsi:type="dcterms:W3CDTF">2020-10-23T11:46:00Z</dcterms:modified>
  <cp:revision>40</cp:revision>
  <dc:subject/>
  <dc:title/>
</cp:coreProperties>
</file>