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sz w:val="28"/>
          <w:szCs w:val="28"/>
        </w:rPr>
        <w:t>   </w:t>
      </w: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b/>
          <w:u w:val="single"/>
          <w:lang w:val="en-US" w:eastAsia="en-US"/>
        </w:rPr>
        <w:t>ПАТРОНАТН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lang w:val="en-US" w:eastAsia="en-US"/>
        </w:rPr>
        <w:t>Ф</w:t>
      </w:r>
      <w:r>
        <w:rPr/>
        <w:t>орма временного устройства при передаче ребенка в семью посторонних граждан на период каникул, летнего отдыха или как пе</w:t>
        <w:softHyphen/>
        <w:t xml:space="preserve">реходная форма для дальнейшего усыновления, установления опеки/попечительства или создания приемной семь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Преимущества  патрон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На содержание ребенка выплачивается ежемесячное денежное пособие, предоставляются льготы по транспортному обслуживанию, жил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Учреждение, в котором содержался ребенок (как законный представитель), организует обучение, отдых и лечение патронируемого, оказывает помощь в воспитании, в решении сложных проблем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</w:rPr>
        <w:t>Особенности</w:t>
      </w:r>
      <w:r>
        <w:rPr>
          <w:b/>
          <w:bCs/>
        </w:rPr>
        <w:t xml:space="preserve"> патрон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Постоянный контроль и отчетность за воспитанием ребенка и расходованием средств на его содерж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Ребенок может быть изъят из семьи воспитателя в любой момент по решению учреждения (как законного представител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Возможны контакты с родителями и родственниками ребенка.</w:t>
      </w:r>
    </w:p>
    <w:p>
      <w:pPr>
        <w:pStyle w:val="Style15"/>
        <w:ind w:firstLine="540"/>
        <w:jc w:val="both"/>
        <w:rPr>
          <w:rStyle w:val="StrongEmphasis"/>
          <w:rFonts w:ascii="Monotype Corsiva" w:hAnsi="Monotype Corsiva" w:cs="Monotype Corsiva"/>
        </w:rPr>
      </w:pPr>
      <w:r>
        <w:rPr>
          <w:rStyle w:val="StrongEmphasis"/>
          <w:rFonts w:cs="Monotype Corsiva" w:ascii="Monotype Corsiva" w:hAnsi="Monotype Corsiva"/>
        </w:rPr>
        <w:t xml:space="preserve">Кем стать: опекуном (попечителем), усыновителем, приемным родителем? Какого ребенка взять  в свой дом? Решите сами! </w:t>
      </w:r>
    </w:p>
    <w:p>
      <w:pPr>
        <w:pStyle w:val="Style15"/>
        <w:ind w:firstLine="540"/>
        <w:jc w:val="both"/>
        <w:rPr>
          <w:rFonts w:ascii="Monotype Corsiva" w:hAnsi="Monotype Corsiva" w:cs="Monotype Corsiva"/>
          <w:b/>
          <w:b/>
        </w:rPr>
      </w:pPr>
      <w:r>
        <w:rPr>
          <w:rStyle w:val="StrongEmphasis"/>
          <w:rFonts w:cs="Monotype Corsiva" w:ascii="Monotype Corsiva" w:hAnsi="Monotype Corsiva"/>
        </w:rPr>
        <w:t>За более подробной информацией о порядке передачи детей в семью Вы можете обратиться в орган опеки и попечительства городского округа город Михайловка.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</w:rPr>
        <w:drawing>
          <wp:inline distT="0" distB="0" distL="0" distR="0">
            <wp:extent cx="152400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онтак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дрес: РФ, Волгоградская область, г. Михайловка, ул. Мира, 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абинет № 36; № 3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Телефон: 8-844-63-4-01-03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8-844-63-4-01-24</w:t>
      </w:r>
    </w:p>
    <w:p>
      <w:pPr>
        <w:pStyle w:val="Normal"/>
        <w:tabs>
          <w:tab w:val="clear" w:pos="708"/>
          <w:tab w:val="left" w:pos="900" w:leader="none"/>
        </w:tabs>
        <w:ind w:left="854" w:hanging="8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54" w:hanging="8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54" w:hanging="854"/>
        <w:jc w:val="center"/>
        <w:rPr>
          <w:b/>
          <w:b/>
        </w:rPr>
      </w:pPr>
      <w:r>
        <w:rPr>
          <w:b/>
        </w:rPr>
        <w:t>Часы приема граждан:</w:t>
      </w:r>
    </w:p>
    <w:p>
      <w:pPr>
        <w:pStyle w:val="Normal"/>
        <w:tabs>
          <w:tab w:val="clear" w:pos="708"/>
          <w:tab w:val="left" w:pos="900" w:leader="none"/>
        </w:tabs>
        <w:ind w:left="854" w:hanging="8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54" w:hanging="854"/>
        <w:jc w:val="center"/>
        <w:rPr>
          <w:b/>
          <w:b/>
        </w:rPr>
      </w:pPr>
      <w:r>
        <w:rPr>
          <w:b/>
        </w:rPr>
        <w:t>ВТОРНИК – С 14.00 ДО 17.00</w:t>
      </w:r>
    </w:p>
    <w:p>
      <w:pPr>
        <w:pStyle w:val="Normal"/>
        <w:tabs>
          <w:tab w:val="clear" w:pos="708"/>
          <w:tab w:val="left" w:pos="900" w:leader="none"/>
        </w:tabs>
        <w:ind w:left="854" w:hanging="854"/>
        <w:jc w:val="center"/>
        <w:rPr/>
      </w:pPr>
      <w:r>
        <w:rPr>
          <w:b/>
        </w:rPr>
        <w:t>ЧЕТВЕРГ – С 8.00 ДО 13.00</w:t>
      </w:r>
    </w:p>
    <w:p>
      <w:pPr>
        <w:pStyle w:val="Normal"/>
        <w:tabs>
          <w:tab w:val="clear" w:pos="708"/>
          <w:tab w:val="left" w:pos="900" w:leader="none"/>
        </w:tabs>
        <w:ind w:left="854" w:hanging="854"/>
        <w:jc w:val="center"/>
        <w:rPr>
          <w:b/>
          <w:b/>
        </w:rPr>
      </w:pPr>
      <w:r>
        <w:rPr>
          <w:b/>
        </w:rPr>
        <w:t>ПЕРЕРЫВ – С 13.00 ДО 14.00</w:t>
      </w:r>
    </w:p>
    <w:p>
      <w:pPr>
        <w:pStyle w:val="Normal"/>
        <w:tabs>
          <w:tab w:val="clear" w:pos="708"/>
          <w:tab w:val="left" w:pos="900" w:leader="none"/>
        </w:tabs>
        <w:ind w:left="854" w:hanging="8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54" w:hanging="8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ОПЕКИ И ПОПЕЧ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 ОКРУГ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РОД МИХАЙЛ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9050</wp:posOffset>
                </wp:positionV>
                <wp:extent cx="2857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.5pt" to="215.7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 xml:space="preserve">Каждый из детей–сирот и детей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</w:rPr>
        <w:t>оставшихся без попечения родителей, мечтает найти своих маму и папу ..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cs="Monotype Corsiva" w:ascii="Monotype Corsiva" w:hAnsi="Monotype Corsiva"/>
          <w:b/>
          <w:i/>
        </w:rPr>
        <w:t>Подарите им эту возможность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32405" cy="20040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rStyle w:val="StrongEmphasis"/>
          <w:rFonts w:ascii="Monotype Corsiva" w:hAnsi="Monotype Corsiva" w:cs="Arial"/>
          <w:color w:val="333333"/>
        </w:rPr>
      </w:pPr>
      <w:r>
        <w:rPr>
          <w:rStyle w:val="StrongEmphasis"/>
          <w:rFonts w:cs="Arial" w:ascii="Monotype Corsiva" w:hAnsi="Monotype Corsiva"/>
          <w:color w:val="333333"/>
        </w:rPr>
        <w:t xml:space="preserve">Так не бывает на свете, чтоб были потеряны дети…. И ни один малыш не может быть лишенным заботы и внимания, быть покинутым и отвергнутым. </w:t>
      </w:r>
    </w:p>
    <w:p>
      <w:pPr>
        <w:pStyle w:val="Style15"/>
        <w:shd w:fill="FFFFFF" w:val="clear"/>
        <w:spacing w:before="0" w:after="0"/>
        <w:ind w:firstLine="539"/>
        <w:jc w:val="both"/>
        <w:rPr>
          <w:rStyle w:val="StrongEmphasis"/>
          <w:rFonts w:ascii="Monotype Corsiva" w:hAnsi="Monotype Corsiva" w:cs="Arial"/>
          <w:color w:val="333333"/>
        </w:rPr>
      </w:pPr>
      <w:r>
        <w:rPr>
          <w:rStyle w:val="StrongEmphasis"/>
          <w:rFonts w:cs="Arial" w:ascii="Monotype Corsiva" w:hAnsi="Monotype Corsiva"/>
          <w:color w:val="333333"/>
        </w:rPr>
        <w:t xml:space="preserve">Каждый ребенок имеет право на детство, на солнечные улыбки, радостные события и совершенно искреннюю веру в Деда Мороза и добрых фей. 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Monotype Corsiva" w:hAnsi="Monotype Corsiva" w:cs="Arial"/>
          <w:b/>
          <w:b/>
          <w:bCs/>
          <w:color w:val="333333"/>
        </w:rPr>
      </w:pPr>
      <w:r>
        <w:rPr>
          <w:rStyle w:val="StrongEmphasis"/>
          <w:rFonts w:cs="Arial" w:ascii="Monotype Corsiva" w:hAnsi="Monotype Corsiva"/>
          <w:color w:val="333333"/>
        </w:rPr>
        <w:t xml:space="preserve">Именно поэтому мы призываем Вас  помочь маленьким воспитанникам детских домов, домов ребенка и интернатов найти родителей и подарить им полноценную семью, любящую и заботливую и </w:t>
      </w:r>
      <w:r>
        <w:rPr>
          <w:rFonts w:cs="Monotype Corsiva" w:ascii="Monotype Corsiva" w:hAnsi="Monotype Corsiva"/>
          <w:b/>
        </w:rPr>
        <w:t>предлагаем следующие формы устройства детей в семью</w:t>
      </w:r>
      <w:r>
        <w:rPr/>
        <w:t>.</w:t>
      </w:r>
    </w:p>
    <w:p>
      <w:pPr>
        <w:pStyle w:val="Normal"/>
        <w:jc w:val="both"/>
        <w:rPr>
          <w:rFonts w:ascii="Monotype Corsiva" w:hAnsi="Monotype Corsiva" w:cs="Arial"/>
          <w:b/>
          <w:b/>
          <w:bCs/>
          <w:color w:val="333333"/>
          <w:sz w:val="20"/>
          <w:szCs w:val="20"/>
        </w:rPr>
      </w:pPr>
      <w:r>
        <w:rPr>
          <w:rFonts w:cs="Arial" w:ascii="Monotype Corsiva" w:hAnsi="Monotype Corsiv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2865</wp:posOffset>
                </wp:positionV>
                <wp:extent cx="28575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95pt" to="224.7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9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9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9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СЫНОВЛ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9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ритетная форма устрой</w:t>
        <w:softHyphen/>
        <w:t>ства детей-сирот и детей, оставшихся без попечения родителей, при ко</w:t>
        <w:softHyphen/>
        <w:t>торой ребенок приобретает все права и обязанности кровного, без дополнительной материальной поддержки со стороны государств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00000"/>
        </w:rPr>
        <w:t>Преимущества усыно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Позволяет ребенку чувствовать себя полноценным членом се</w:t>
        <w:softHyphen/>
        <w:t xml:space="preserve">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Сохраняются все отношения и права наследования, в том числе, по выходу из несовершеннолетнего возра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озможность присвоить ребенку фамилию усыновителя, изме</w:t>
        <w:softHyphen/>
        <w:t>нить имя, отчество и дату рожд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усыно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Тайна усыновления охраняется зако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Усыновление производится в судебном порядке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ОПЕКА (ПОПЕЧИТЕЛЬСТ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Принятие ребенка в семью на правах воспитан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екун выполняет обязанности по  содержанию, воспитанию, образованию, а также по защите прав и интересов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Опека устанавливается над детьми в возрасте до 14 лет, </w:t>
      </w:r>
      <w:r>
        <w:rPr>
          <w:bCs/>
          <w:color w:val="000000"/>
        </w:rPr>
        <w:t>попечительство</w:t>
      </w:r>
      <w:r>
        <w:rPr>
          <w:color w:val="000000"/>
        </w:rPr>
        <w:t xml:space="preserve"> — от 14 до 18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Опекун является законным представителем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Органы опеки осуществляют контроль за условиями содержания, воспитания и образования  опекаемого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содержание ребенка (детей) опекуну (попечителю) ежемесячно могут выплачиваться денежные средств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Преимущества опек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(попечительств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опекаемого ребенка выплачивается ежемесячное пособие, ока</w:t>
        <w:softHyphen/>
        <w:t xml:space="preserve">зывается содействие опекуну в организации обучения, отдыха и лечения опекаем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В случае отсутствия у подопечного жилья за ним сохраняется право на его получение по достижении 18 лет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bCs/>
        </w:rPr>
        <w:t>Особенности опе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Ребенок имеет статус воспитываемого и в старшем возрасте может ощущать свою неполную принадлежность к семье опеку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т тайны передачи ребенка под опеку и возможны контакты с кровными родственниками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возможно изменение фамилии, имени и отчества, даты рождения ребен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ПРИЕМНАЯ 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нятие ребенка в семью на правах прием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Приемные родители по отношению к приемному ребенку (детям) обладают правами и обязанностями законного представ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Образуется </w:t>
      </w:r>
      <w:r>
        <w:rPr>
          <w:bCs/>
        </w:rPr>
        <w:t>на основании договор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Число детей в приемной семье, включая родных и усыновлен</w:t>
        <w:softHyphen/>
        <w:t>ных детей не должно превышать 8 человек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Преимущества приемной сем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 содержание каждого приемного ребенка (детей) приемным родителям выплачиваются ежемесячно денежные средства, предоставля</w:t>
        <w:softHyphen/>
        <w:t xml:space="preserve">ются льготы, оказывается содействие в организации его обучения, отдыха и леч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Труд приемных родителей оплачивается ежемеся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 случае отсутствия у приемного ребенка жилья за ним сохраня</w:t>
        <w:softHyphen/>
        <w:t>ется право на его получение по достижении 18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b/>
          <w:bCs/>
        </w:rPr>
        <w:t>Особенности приемной сем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стоянный контроль и отчетность перед органами опеки за воспи</w:t>
        <w:softHyphen/>
        <w:t xml:space="preserve">танием ребенка и расходованием средств на его содерж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зможны контакты с кровными родителями и родственниками ребенка.</w:t>
      </w:r>
    </w:p>
    <w:p>
      <w:pPr>
        <w:pStyle w:val="Style15"/>
        <w:spacing w:before="0" w:after="0"/>
        <w:ind w:firstLine="36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orient="landscape" w:w="16838" w:h="11906"/>
      <w:pgMar w:left="720" w:right="684" w:gutter="0" w:header="0" w:top="567" w:footer="0" w:bottom="567"/>
      <w:pgNumType w:fmt="decimal"/>
      <w:cols w:num="3" w:equalWidth="false" w:sep="false">
        <w:col w:w="4320" w:space="1260"/>
        <w:col w:w="4320" w:space="1264"/>
        <w:col w:w="42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jc w:val="right"/>
    </w:pPr>
    <w:rPr>
      <w:i/>
      <w:iCs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7:00Z</dcterms:created>
  <dc:creator>www.PHILka.RU</dc:creator>
  <dc:description/>
  <cp:keywords/>
  <dc:language>en-US</dc:language>
  <cp:lastModifiedBy>Таня</cp:lastModifiedBy>
  <cp:lastPrinted>2008-09-15T16:52:00Z</cp:lastPrinted>
  <dcterms:modified xsi:type="dcterms:W3CDTF">2020-02-19T18:46:00Z</dcterms:modified>
  <cp:revision>22</cp:revision>
  <dc:subject/>
  <dc:title/>
</cp:coreProperties>
</file>