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ытый урок математики в 4 клас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«Составление комбинированного текста по теме: «деление многозначного числа на однозначное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: совершенствовать навык письменного деления многозначных чисел на однозначное; повторить правила неизвестных компонентов; рассмотреть случаи деления, когда частное оканчивается нул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внимание и умение рассуждать, активизировать навыки самостоятельной работы по сбору нужной информации; развивать умение анализировать ошибки в выполненных упражнени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взаимопомощь при работе в группах; воспитывать толерантность при оценки деятельности своих однокласс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всегда начнем урок с устного сч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6:12                0:98 </w:t>
        <w:tab/>
        <w:t xml:space="preserve">    108:108 </w:t>
        <w:tab/>
        <w:tab/>
        <w:t>730: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3 </w:t>
        <w:tab/>
        <w:tab/>
        <w:t xml:space="preserve">     а)0</w:t>
        <w:tab/>
        <w:tab/>
        <w:t xml:space="preserve">    а)108</w:t>
        <w:tab/>
        <w:tab/>
        <w:t>а)7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8</w:t>
        <w:tab/>
        <w:tab/>
        <w:t xml:space="preserve">     б)98</w:t>
        <w:tab/>
        <w:t xml:space="preserve">    б)0</w:t>
        <w:tab/>
        <w:tab/>
        <w:tab/>
        <w:t>б)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4</w:t>
        <w:tab/>
        <w:tab/>
        <w:t xml:space="preserve">     в)делить     в)1</w:t>
        <w:tab/>
        <w:tab/>
        <w:tab/>
        <w:t>в)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на 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  нельз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 какой форме дано задание устного сче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чему вы решили что это тест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Да. Это один из видов теста, в котором необходимо </w:t>
      </w:r>
      <w:r>
        <w:rPr>
          <w:sz w:val="28"/>
          <w:szCs w:val="28"/>
          <w:u w:val="single"/>
        </w:rPr>
        <w:t xml:space="preserve">выбрать </w:t>
      </w:r>
      <w:r>
        <w:rPr>
          <w:sz w:val="28"/>
          <w:szCs w:val="28"/>
        </w:rPr>
        <w:t>правильный от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0:3=60</w:t>
        <w:tab/>
        <w:tab/>
        <w:tab/>
        <w:t>Ж:8=40</w:t>
        <w:tab/>
        <w:tab/>
        <w:tab/>
        <w:t>Можно ли вычисл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0-это____</w:t>
        <w:tab/>
        <w:tab/>
        <w:tab/>
        <w:t xml:space="preserve">какое число </w:t>
        <w:tab/>
        <w:tab/>
        <w:t>значение выра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 -это____</w:t>
        <w:tab/>
        <w:tab/>
        <w:tab/>
        <w:t>замаза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0-это___</w:t>
        <w:tab/>
        <w:tab/>
        <w:tab/>
        <w:t xml:space="preserve">кляксой      </w:t>
        <w:tab/>
        <w:tab/>
        <w:tab/>
        <w:t>26: (13-13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>____________</w:t>
        <w:tab/>
        <w:tab/>
        <w:t>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сстановить</w:t>
        <w:tab/>
        <w:tab/>
        <w:tab/>
        <w:t>да, н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вен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Теперь в каком виде дано задани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ем отличается этот тест от предыдущего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Это еще один вид теста, в котором нужно </w:t>
      </w:r>
      <w:r>
        <w:rPr>
          <w:sz w:val="28"/>
          <w:szCs w:val="28"/>
          <w:u w:val="single"/>
        </w:rPr>
        <w:t xml:space="preserve">вписать </w:t>
      </w:r>
      <w:r>
        <w:rPr>
          <w:sz w:val="28"/>
          <w:szCs w:val="28"/>
        </w:rPr>
        <w:t>правильный отв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Бывают еще тесты, в котором соединены оба вида теста. Они называются </w:t>
      </w:r>
      <w:r>
        <w:rPr>
          <w:sz w:val="28"/>
          <w:szCs w:val="28"/>
          <w:u w:val="single"/>
        </w:rPr>
        <w:t>комбинированны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мы будем учиться составлять комбинированные тесты. А поэтому тема нашего урока…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комбинированного текста по теме: «деление многозначного числа на однозначно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ы не только попытаемся составить тест на данную тему, но и с помощью его проверим свои знания по данной теме и дадим попробовать решить 4»а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йди значение выра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8:10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10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веты выбираются по принципу: один – верный. два других – невер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ены из наиболее часто встречающихся у ребят ошиб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уроке будем работать в групп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каждой группе выберите исследова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помните, в чем заключается работа исследовател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 каждой группе будем работать в парах, а исследователи будут наблюдать за решением ребят и отмечать ошибки, если они встретя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в</w:t>
        <w:tab/>
        <w:tab/>
        <w:tab/>
        <w:tab/>
        <w:tab/>
        <w:t>2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130:9=</w:t>
        <w:tab/>
        <w:tab/>
        <w:tab/>
        <w:tab/>
        <w:t>40716:4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идет работа в пара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лово исследователю 1 групп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лово исследователю 2 групп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разми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олжа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ы сейчас услышали какие ошибки встречались у пар при делении многозначного числа на однозначн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теперь приступим к составлению те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читывая ошибки, которые нам предоставили исследоват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оставим задание для комбинированного теста на деление многозначного числа на однозначное с выбором правильного от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ая группа будет выполнять это задание? Приступай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тобы получилось больше заданий в тесте все пары будут придумывать задания, а исследователи будут выполнять функцию –консультан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ие задания можно включить в текс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уравнения, задачи разных типов, неравенств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ы должны придумать задание с вписыванием правильного ответ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ет работа по составлению тестов в группах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Решил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дин  ученик от пары записывает свое задание на доску, а помощница запишет все задания в компьютер и соберет их все в один комбинированный те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ря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16:4</w:t>
        <w:tab/>
        <w:tab/>
        <w:t>320:4=80</w:t>
        <w:tab/>
        <w:tab/>
        <w:tab/>
        <w:t>Площадь прямоугольника-600 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54</w:t>
        <w:tab/>
        <w:tab/>
        <w:tab/>
        <w:t>_________</w:t>
        <w:tab/>
        <w:tab/>
        <w:tab/>
        <w:t xml:space="preserve">одна сторона -6 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504</w:t>
        <w:tab/>
        <w:tab/>
        <w:tab/>
        <w:t>сост. задачу</w:t>
        <w:tab/>
        <w:tab/>
        <w:t>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540</w:t>
        <w:tab/>
        <w:tab/>
        <w:tab/>
        <w:t>по выражению</w:t>
        <w:tab/>
        <w:tab/>
        <w:t>найди другую сторо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отр. – 320 см</w:t>
        <w:tab/>
        <w:tab/>
        <w:tab/>
        <w:tab/>
        <w:t xml:space="preserve">3750:Х=5 </w:t>
        <w:tab/>
        <w:tab/>
        <w:tab/>
        <w:t>5 ящ. -6500 к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отр. _8 см</w:t>
        <w:tab/>
        <w:tab/>
        <w:tab/>
        <w:tab/>
        <w:tab/>
        <w:tab/>
        <w:tab/>
        <w:tab/>
        <w:tab/>
        <w:t>1 ящ.-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>___________</w:t>
        <w:tab/>
        <w:tab/>
        <w:t>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пиши решение </w:t>
        <w:tab/>
        <w:tab/>
        <w:tab/>
        <w:tab/>
        <w:t xml:space="preserve">Найди неизвестное </w:t>
        <w:tab/>
        <w:t>Запиши реш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</w:t>
        <w:tab/>
        <w:tab/>
        <w:tab/>
        <w:tab/>
        <w:tab/>
        <w:t>число</w:t>
        <w:tab/>
        <w:tab/>
        <w:tab/>
        <w:tab/>
        <w:t>задач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рка всех зад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Что общего во всех задания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нравилось ли вам составлять тес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 какими трудностями встретили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вы думаете, нужны ли вам тес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рок за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7:00Z</dcterms:created>
  <dc:creator>Учитель</dc:creator>
  <dc:description/>
  <dc:language>en-US</dc:language>
  <cp:lastModifiedBy>Учитель</cp:lastModifiedBy>
  <dcterms:modified xsi:type="dcterms:W3CDTF">2011-03-02T08:27:00Z</dcterms:modified>
  <cp:revision>2</cp:revision>
  <dc:subject/>
  <dc:title/>
</cp:coreProperties>
</file>