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отрудничестве 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Средняя школа № 10 городского округа город Михайловка Волгоградской области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родителей (законных представителей) обучающих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_________20_____ года                                                                                    г.Михайловк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 «Средняя школа № 10 городского округа город Михайловка Волгоградской области», именуемое в дальнейшем «ШКОЛА» в лице директора  Денисовой Н.В., действующей на основании Устава с одной стороны, и ____________________________________________________________________________________________,</w:t>
      </w:r>
    </w:p>
    <w:p>
      <w:pPr>
        <w:pStyle w:val="Normal"/>
        <w:ind w:firstLine="28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родителя, законного представителя обучающего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ого в дальнейшем РОДИТЕЛЬ (ЗАКОННЫЙ  ПРЕДСТАВИТЕЛЬ) обучающегося    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(фамилия, имя, отчество обучающего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sz w:val="22"/>
          <w:szCs w:val="22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учения </w:t>
      </w:r>
      <w:r>
        <w:rPr>
          <w:sz w:val="22"/>
          <w:szCs w:val="22"/>
        </w:rPr>
        <w:t>по образовательным программам начального общего, основного общего и среднего (полного) общего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школа осуществляет образовательную деятельность в рамках общего и дополнительного образования детей в соответствии с имеющейся у школы лицензией и представляет образовательные услуги родител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одители пользуются предоставленными школой образовательными услугами через обучение их детей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иды образовательных услуг школы, представляемых Родителя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317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ы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и сроки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зовое образование, возрастной ценз принимаемых на обуч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явленный уровень образовательных програм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ая, 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5 ле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зовый с применением образовательных программ ФГО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ая,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базе начального общего образова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зов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ая, 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базе основного общего образова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зовы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нужное по договору отмети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а получения образования: очная, дневная, заочная, вечерняя, дистанционное обучение,</w:t>
      </w:r>
    </w:p>
    <w:p>
      <w:pPr>
        <w:pStyle w:val="Normal"/>
        <w:rPr/>
      </w:pPr>
      <w:r>
        <w:rPr>
          <w:sz w:val="22"/>
          <w:szCs w:val="22"/>
        </w:rPr>
        <w:t>индивидуальное  обучение на дому  (нужное подчеркнуть)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тельства сторон: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1. «ШКОЛА» обязуется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создать благоприятные условия для интеллектуального, нравственного,  эмоционального и физического развития личности обучающегося, всестороннего развития   его способностей, гарантирует защиту прав свобод личности обучающегос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сти занятия согласно учебному плану класс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ь обучение в соответствии с годовым календарным учебным график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еспечить качественное обучение в соответствии с государственным образовательным стандартом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роведение промежуточной и итоговой аттестации обучающегося в соответствии с действующими нормативными документ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еспечить охрану жизни и здоровья обучающегося и соблюдение установленных санитарно-гигиенических норм, правил и требований, режим и качество пита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родителям (лицам, их заменяющим) возможность ознакомления с ходом  и содержанием образовательного процесса, итогами успеваемости обучающего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создавать условия обучающимся для ликвидации академической задолженности  и обеспечивать контроль за своевременностью ее ликвидаци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азывать помощь родителям  по вопросам обучения и воспитания детей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ть социальную защиту детей из малоимущих  и  малообеспеченных семей, детей сирот и полу сирот,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могать в воспитании детей «групп риска»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принимать меры по восстановлению справедливости в отношении  ребенка в различных конфликта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использовать персональные данные о родителях обучающихся и учащихся только </w:t>
      </w:r>
      <w:r>
        <w:rPr>
          <w:sz w:val="22"/>
          <w:szCs w:val="22"/>
          <w:u w:val="single"/>
        </w:rPr>
        <w:t xml:space="preserve">строго </w:t>
      </w:r>
      <w:r>
        <w:rPr>
          <w:sz w:val="22"/>
          <w:szCs w:val="22"/>
        </w:rPr>
        <w:t xml:space="preserve"> в образовательных целях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защиту персональных данных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.2. Родитель обязует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в Учреждения в части, касающейся его прав и обязанностей;</w:t>
      </w: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ировать обучение ребенка, его поведение и успеваемость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ловия настоящего договор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сти ответственность за соблюдение обучающимся Правил внутреннего распорядка школы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ировать школу о предстоящем отсутствии ребёнка, о его болезн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овать со школой по всем направлениям воспитания и обучения ребёнк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ещать родительские собран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оказывать помощь учителю в создании благоприятных условий для жизни ребенка в школе и до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ести ответственность за ликвидацию обучающимся академической задолженности в течение следующего учебного год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сти материальную ответственность за ущерб, причиненный по вине ребенк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созданию необходимых домашних условий для нормальной подготовки ребенка к аттест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еспечить обучающегося необходимыми средствами для успешного обучения и воспитания, в том числе повседневной, парадной и спортивной формой;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сторон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Школа имеет право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требовать от обучающегося и родителей соблюдения условий настоящего договор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овать от обучающегося выполнения учебной нагрузки в полном объем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по воспитанию обучающегося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дополнительные платные виды образовательных услуг ( за рамками учебного плана школы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рывать и набирать профильные классы согласно Положению  о профильных классах или классах с углубленным изучением отдельных учебных предмето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зывать родителей в школу для решения вопросов, связанных с обучением и воспитанием их дете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ь мониторинг качества знаний обучающихся в контексте ФГОС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ъявлять претензии родителям в отношении порчи школьного имущества их детьм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. Родитель имеет право:</w:t>
      </w:r>
    </w:p>
    <w:p>
      <w:pPr>
        <w:pStyle w:val="Style16"/>
        <w:numPr>
          <w:ilvl w:val="0"/>
          <w:numId w:val="2"/>
        </w:numPr>
        <w:rPr/>
      </w:pPr>
      <w:r>
        <w:rPr>
          <w:sz w:val="22"/>
          <w:szCs w:val="22"/>
        </w:rPr>
        <w:t>п</w:t>
      </w:r>
      <w:r>
        <w:rPr>
          <w:sz w:val="22"/>
          <w:szCs w:val="22"/>
          <w:lang w:eastAsia="ru-RU"/>
        </w:rPr>
        <w:t>олучать сведения об успешности обучения ребенка;</w:t>
      </w:r>
      <w:r>
        <w:rPr>
          <w:sz w:val="22"/>
          <w:szCs w:val="22"/>
          <w:lang w:eastAsia="ru-RU"/>
        </w:rPr>
        <w:t xml:space="preserve"> </w:t>
      </w:r>
    </w:p>
    <w:p>
      <w:pPr>
        <w:pStyle w:val="Style16"/>
        <w:numPr>
          <w:ilvl w:val="0"/>
          <w:numId w:val="2"/>
        </w:numPr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</w:t>
      </w:r>
      <w:r>
        <w:rPr>
          <w:sz w:val="22"/>
          <w:szCs w:val="22"/>
          <w:lang w:eastAsia="ru-RU"/>
        </w:rPr>
        <w:t>рисутствовать на уроках, заранее предупредив администрацию школы;</w:t>
      </w:r>
    </w:p>
    <w:p>
      <w:pPr>
        <w:pStyle w:val="Style16"/>
        <w:numPr>
          <w:ilvl w:val="0"/>
          <w:numId w:val="2"/>
        </w:numPr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частвовать в подготовке и проведении различных воспитательных мероприятий;</w:t>
      </w:r>
    </w:p>
    <w:p>
      <w:pPr>
        <w:pStyle w:val="Style16"/>
        <w:numPr>
          <w:ilvl w:val="0"/>
          <w:numId w:val="2"/>
        </w:numPr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ыть избранным в управляющие общественные органы и участвовать в принятии решений о работе школы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в выборных органах самоуправления школ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ещать занятия по согласованию с администрацией школы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льготами, предоставляемыми школой ( бесплатное горячее питание, бесплатное обеспечение учебной литературой) при наличии документов, подтверждающих материальные затруднения семьи и при издании соответствующего приказа органа управления образованием города ( при наличии средств, выделяемых для этой цели из местного бюджета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дополнительными платными образовательными услугами школы ( с этой целью заключается новый договор).</w:t>
      </w:r>
    </w:p>
    <w:p>
      <w:pPr>
        <w:pStyle w:val="Style16"/>
        <w:ind w:firstLine="284"/>
        <w:jc w:val="center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4. Расторжение договор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1. Договор может быть расторгнут по окончании срока действия по взаимному соглашению сторон, а также в любой другой срок по инициативе одной из сторон в случае нарушения другой стороной (частично или полностью) своих обязательств.</w:t>
      </w:r>
    </w:p>
    <w:p>
      <w:pPr>
        <w:pStyle w:val="Style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Style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 Договор считается расторгнутым в случае отчисления обучающегося из учреждения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</w:rPr>
        <w:t>Срок действия договора</w:t>
      </w:r>
    </w:p>
    <w:p>
      <w:pPr>
        <w:pStyle w:val="Style16"/>
        <w:ind w:firstLine="284"/>
        <w:jc w:val="both"/>
        <w:rPr/>
      </w:pPr>
      <w:r>
        <w:rPr>
          <w:sz w:val="22"/>
          <w:szCs w:val="22"/>
        </w:rPr>
        <w:t>5.1. Настоящий договор действует с момента его подписания и в течении всего времени обучения ребенка в МКОУ СШ №10  г. Михайловки,</w:t>
      </w:r>
    </w:p>
    <w:p>
      <w:pPr>
        <w:pStyle w:val="Style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2. Обе стороны обязуются  выполнить  все требования настоящего договора, Устава школы, Закона «Об образовании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.3. Договор составлен в двух экземплярах: один экземпляр хранится в школе в личном деле обучающегося, другой – у родителя. Оба экземпляра имеют одинаковую (равную) юридическую силу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СТОРОНЫ ПОДПИСАВШИЕ НАСТОЯЩИЙ ДОГОВОР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6626"/>
      </w:tblGrid>
      <w:tr>
        <w:trPr/>
        <w:tc>
          <w:tcPr>
            <w:tcW w:w="3817" w:type="dxa"/>
            <w:tcBorders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Ш №10</w:t>
            </w:r>
          </w:p>
        </w:tc>
        <w:tc>
          <w:tcPr>
            <w:tcW w:w="6626" w:type="dxa"/>
            <w:tcBorders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(законные представители)</w:t>
            </w:r>
          </w:p>
        </w:tc>
      </w:tr>
      <w:tr>
        <w:trPr>
          <w:trHeight w:val="488" w:hRule="atLeast"/>
        </w:trPr>
        <w:tc>
          <w:tcPr>
            <w:tcW w:w="3817" w:type="dxa"/>
            <w:tcBorders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626" w:type="dxa"/>
            <w:tcBorders/>
            <w:vAlign w:val="bottom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ru-RU"/>
              </w:rPr>
              <w:t>Домашний адрес:___________________________________________</w:t>
            </w:r>
          </w:p>
        </w:tc>
      </w:tr>
      <w:tr>
        <w:trPr>
          <w:trHeight w:val="411" w:hRule="atLeast"/>
        </w:trPr>
        <w:tc>
          <w:tcPr>
            <w:tcW w:w="3817" w:type="dxa"/>
            <w:tcBorders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хайловка  ул. Новороссийская 1</w:t>
            </w:r>
          </w:p>
        </w:tc>
        <w:tc>
          <w:tcPr>
            <w:tcW w:w="6626" w:type="dxa"/>
            <w:tcBorders/>
            <w:vAlign w:val="bottom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ru-RU"/>
              </w:rPr>
              <w:t>Телефон сотовый: __________________________________________</w:t>
            </w:r>
          </w:p>
        </w:tc>
      </w:tr>
      <w:tr>
        <w:trPr>
          <w:trHeight w:val="1705" w:hRule="atLeast"/>
        </w:trPr>
        <w:tc>
          <w:tcPr>
            <w:tcW w:w="3817" w:type="dxa"/>
            <w:tcBorders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5-33-64</w:t>
            </w:r>
          </w:p>
        </w:tc>
        <w:tc>
          <w:tcPr>
            <w:tcW w:w="6626" w:type="dxa"/>
            <w:tcBorders/>
            <w:vAlign w:val="bottom"/>
          </w:tcPr>
          <w:p>
            <w:pPr>
              <w:pStyle w:val="Style16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Паспорт серия _______№________________ выдан_____________________________________________________</w:t>
            </w:r>
          </w:p>
          <w:p>
            <w:pPr>
              <w:pStyle w:val="Style16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отец)</w:t>
            </w:r>
          </w:p>
          <w:p>
            <w:pPr>
              <w:pStyle w:val="Style16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Паспорт серия _______№________________ выдан_____________________________________________________</w:t>
            </w:r>
          </w:p>
          <w:p>
            <w:pPr>
              <w:pStyle w:val="Style16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мать)</w:t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ОУ СШ № 10                         </w:t>
            </w:r>
          </w:p>
        </w:tc>
        <w:tc>
          <w:tcPr>
            <w:tcW w:w="6626" w:type="dxa"/>
            <w:tcBorders/>
            <w:vAlign w:val="bottom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(законные представители)</w:t>
            </w:r>
          </w:p>
        </w:tc>
      </w:tr>
      <w:tr>
        <w:trPr>
          <w:trHeight w:val="458" w:hRule="atLeast"/>
        </w:trPr>
        <w:tc>
          <w:tcPr>
            <w:tcW w:w="3817" w:type="dxa"/>
            <w:tcBorders/>
          </w:tcPr>
          <w:p>
            <w:pPr>
              <w:pStyle w:val="Style16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26" w:type="dxa"/>
            <w:tcBorders/>
            <w:vAlign w:val="bottom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   ________________________________</w:t>
            </w:r>
          </w:p>
        </w:tc>
      </w:tr>
      <w:tr>
        <w:trPr>
          <w:trHeight w:val="437" w:hRule="atLeast"/>
        </w:trPr>
        <w:tc>
          <w:tcPr>
            <w:tcW w:w="3817" w:type="dxa"/>
            <w:tcBorders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Н.В.Денисова </w:t>
            </w:r>
          </w:p>
        </w:tc>
        <w:tc>
          <w:tcPr>
            <w:tcW w:w="6626" w:type="dxa"/>
            <w:tcBorders/>
            <w:vAlign w:val="bottom"/>
          </w:tcPr>
          <w:p>
            <w:pPr>
              <w:pStyle w:val="Style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   ________________________________</w:t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Style16"/>
              <w:snapToGrid w:val="false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26" w:type="dxa"/>
            <w:tcBorders/>
          </w:tcPr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(подпись)                                                     (расшифровка)</w:t>
            </w:r>
          </w:p>
        </w:tc>
      </w:tr>
    </w:tbl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32:00Z</dcterms:created>
  <dc:creator>Кушнаренко</dc:creator>
  <dc:description/>
  <cp:keywords/>
  <dc:language>en-US</dc:language>
  <cp:lastModifiedBy>user</cp:lastModifiedBy>
  <cp:lastPrinted>2018-09-07T12:04:00Z</cp:lastPrinted>
  <dcterms:modified xsi:type="dcterms:W3CDTF">2018-09-07T10:32:00Z</dcterms:modified>
  <cp:revision>2</cp:revision>
  <dc:subject/>
  <dc:title>ДОГОВОР о сотрудничестве школы и родителей обучающихся</dc:title>
</cp:coreProperties>
</file>